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堰市法院系统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雇员制审判辅助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招聘工作咨询及监督电话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5"/>
      </w:tblGrid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招聘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工作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监督电话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十堰市中级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8122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810750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十堰市茅箭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847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8472614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十堰市张湾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8617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8617333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十堰市郧阳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7235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7230553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郧西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6226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6226990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竹山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4221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4232401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竹溪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2730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273398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房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3249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3249730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丹江口市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5222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719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222926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36:00Z</dcterms:created>
  <dc:creator>微软用户</dc:creator>
  <dc:description/>
  <cp:keywords/>
  <dc:language>en-US</dc:language>
  <cp:lastModifiedBy>Admin</cp:lastModifiedBy>
  <cp:lastPrinted>2021-12-15T08:45:00Z</cp:lastPrinted>
  <dcterms:modified xsi:type="dcterms:W3CDTF">2023-06-14T07:48:00Z</dcterms:modified>
  <cp:revision>11</cp:revision>
  <dc:subject/>
  <dc:title/>
</cp:coreProperties>
</file>